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6910" cy="321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ученический регулируемый Пластик для младших классов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металлокаркас труба профильная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25х25</w:t>
            </w:r>
            <w:r>
              <w:rPr>
                <w:b w:val="false"/>
                <w:sz w:val="24"/>
                <w:szCs w:val="24"/>
              </w:rPr>
              <w:t xml:space="preserve"> (р.гр. №2-4 №3-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2,3,4 комплектуются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54 мм  и глубиной 345 мм.,  спинками из ПНД шириной 354 мм и высотой 155 мм. В спинке предусмотрено эргономичное углубление под руку для удобства перемещения стул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, Оранжевый, Синий, Голубой, Зеленый, Желтый, Салат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</w:t>
            </w:r>
            <w:r>
              <w:rPr>
                <w:rStyle w:val="StrongEmphasis"/>
                <w:b w:val="false"/>
                <w:shd w:fill="FFFFFF" w:val="clear"/>
              </w:rPr>
              <w:t xml:space="preserve">25х25 </w:t>
            </w:r>
            <w:r>
              <w:rPr/>
              <w:t xml:space="preserve">плоскоовальная 30х15 мм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ви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5:22:00Z</dcterms:modified>
  <cp:revision>43</cp:revision>
  <dc:subject/>
  <dc:title> </dc:title>
</cp:coreProperties>
</file>